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10015744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級中等以下學校體育班設立辦法、「彰化縣立高級中等以下學校體育班設置實施要點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田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跆拳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空手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如各項報考人數超過錄取人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，且未錄取人員成績優良時，得列備取若干名，若招生名額不足或成績未達標準，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剩餘名額可互相流用或不再錄取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彰化縣政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，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1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6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三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操場及專訓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追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上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中外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下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前踢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錄取方式：各分項成績達標者，依總成績高低依序錄取，總分相同時，依專長測驗、體適能測驗、書面審查之分數順序錄取，其餘依簡章參之二點辦理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放榜後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學務處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請於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辦理新生報到手續，逾期以棄權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及基本能力檢測。</w:t>
      </w:r>
    </w:p>
    <w:p>
      <w:pPr>
        <w:pStyle w:val="TextBodyIndent"/>
        <w:spacing w:lineRule="auto" w:line="360"/>
        <w:ind w:left="1216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參、本簡章經本校體育班發展委員會審查通過，呈 校長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或其代理人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核可並報請彰化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縣政府備查後公佈實施，修正時亦同。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cs="標楷體"/>
          <w:sz w:val="26"/>
          <w:szCs w:val="26"/>
        </w:rPr>
      </w:pPr>
      <w:r>
        <w:rPr>
          <w:rFonts w:cs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895"/>
        <w:gridCol w:w="98"/>
        <w:gridCol w:w="99"/>
        <w:gridCol w:w="1005"/>
        <w:gridCol w:w="1022"/>
        <w:gridCol w:w="2100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考生關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1 0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 xml:space="preserve">108 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8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10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信申請概不受理。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10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814"/>
        <w:gridCol w:w="963"/>
        <w:gridCol w:w="1737"/>
        <w:gridCol w:w="963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10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8:00Z</dcterms:created>
  <dc:creator>acer</dc:creator>
  <dc:description/>
  <cp:keywords/>
  <dc:language>en-US</dc:language>
  <cp:lastModifiedBy>USER</cp:lastModifiedBy>
  <cp:lastPrinted>2020-06-20T12:46:00Z</cp:lastPrinted>
  <dcterms:modified xsi:type="dcterms:W3CDTF">2021-05-27T01:21:00Z</dcterms:modified>
  <cp:revision>22</cp:revision>
  <dc:subject/>
  <dc:title>彰化縣九十五學年度國民小學藝術才能班（美術類）學生入學鑑定簡章</dc:title>
</cp:coreProperties>
</file>