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社會福利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Malgun Gothic Semilight"/>
      <w:kern w:val="2"/>
    </w:rPr>
  </w:style>
  <w:style w:type="character" w:styleId="Style16">
    <w:name w:val="頁尾 字元"/>
    <w:qFormat/>
    <w:rPr>
      <w:rFonts w:ascii="Calibri" w:hAnsi="Calibri" w:cs=";Malgun Gothic Semi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5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9-20T01:25:00Z</dcterms:modified>
  <cp:revision>2</cp:revision>
  <dc:subject/>
  <dc:title>「彰化建縣300年表揚十大領域特殊貢獻選拔暨表揚活動」推薦表</dc:title>
</cp:coreProperties>
</file>