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彰化縣立信義國民中小學性平委員性別人數及比率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（依據性別平等教育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332"/>
        <w:gridCol w:w="4338"/>
        <w:gridCol w:w="2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代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代表、職工代表、家長代表、學生代表及性別平等教育相關領域之專家學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慧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禎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代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慎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玟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組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料組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瑞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教組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家學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賢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家代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代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代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性別比例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8  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7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02:00Z</dcterms:created>
  <dc:creator>User</dc:creator>
  <dc:description/>
  <cp:keywords/>
  <dc:language>en-US</dc:language>
  <cp:lastModifiedBy>user</cp:lastModifiedBy>
  <cp:lastPrinted>2015-06-04T07:57:00Z</cp:lastPrinted>
  <dcterms:modified xsi:type="dcterms:W3CDTF">2020-08-31T02:46:00Z</dcterms:modified>
  <cp:revision>30</cp:revision>
  <dc:subject/>
  <dc:title>高雄市    （校名）OO學年度第OO次性別平等教育委員會</dc:title>
</cp:coreProperties>
</file>