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信義國民中小學校園場地開放使用申請書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度編號：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440"/>
        <w:gridCol w:w="714"/>
        <w:gridCol w:w="914"/>
        <w:gridCol w:w="2332"/>
      </w:tblGrid>
      <w:tr>
        <w:trPr>
          <w:trHeight w:val="5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使用者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</w:t>
            </w:r>
          </w:p>
        </w:tc>
      </w:tr>
      <w:tr>
        <w:trPr>
          <w:trHeight w:val="7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縣     市村         路街      里     巷    弄      號    樓</w:t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使用場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年   班教室計  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年   班教室計  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三樓會議室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使用設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台幣）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納經收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 日信中總收字       號</w:t>
            </w:r>
          </w:p>
        </w:tc>
      </w:tr>
      <w:tr>
        <w:trPr>
          <w:trHeight w:val="6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費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台幣）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納經收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 日信中總收字        號</w:t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     時     分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 日     時     分（或每日   時   分至  時   分）</w:t>
            </w:r>
          </w:p>
        </w:tc>
      </w:tr>
      <w:tr>
        <w:trPr>
          <w:trHeight w:val="9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單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申請表請於使用日前二日送達本校承辦，並經陳核校長核可後方生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辦聯絡電話</w:t>
      </w:r>
      <w:r>
        <w:rPr>
          <w:rFonts w:eastAsia="標楷體" w:cs="標楷體" w:ascii="標楷體" w:hAnsi="標楷體"/>
        </w:rPr>
        <w:t>04-7635888#143.</w:t>
      </w: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>04-7616995</w:t>
      </w:r>
      <w:r>
        <w:rPr>
          <w:rFonts w:ascii="標楷體" w:hAnsi="標楷體" w:cs="標楷體" w:eastAsia="標楷體"/>
        </w:rPr>
        <w:t>（轉事務組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場地費用請依本校校園場地使用收費基準表計算，保證金為場地費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費用。場地使用費及保證金請於使用日前至出納組繳納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填寫申請書請務必留聯絡人姓名及電話俾憑聯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60"/>
        <w:ind w:firstLine="3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</w:rPr>
        <w:t>於租用場地結束後，經查無損毀情況，敬請出納組退還保證金。</w:t>
      </w:r>
    </w:p>
    <w:p>
      <w:pPr>
        <w:pStyle w:val="Normal"/>
        <w:snapToGrid w:val="false"/>
        <w:spacing w:lineRule="atLeast" w:line="260"/>
        <w:ind w:firstLine="36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</w:rPr>
        <w:t>租用場地期間受破壞損毀，應照價賠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元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0:00Z</dcterms:created>
  <dc:creator>dell</dc:creator>
  <dc:description/>
  <cp:keywords/>
  <dc:language>en-US</dc:language>
  <cp:lastModifiedBy>User</cp:lastModifiedBy>
  <cp:lastPrinted>2011-08-09T11:39:00Z</cp:lastPrinted>
  <dcterms:modified xsi:type="dcterms:W3CDTF">2024-01-10T02:54:00Z</dcterms:modified>
  <cp:revision>6</cp:revision>
  <dc:subject/>
  <dc:title>彰化縣立信義國中小學校園場地開放借用申請書</dc:title>
</cp:coreProperties>
</file>