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867410</wp:posOffset>
                </wp:positionV>
                <wp:extent cx="6424295" cy="930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930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032"/>
                              <w:gridCol w:w="1824"/>
                              <w:gridCol w:w="322"/>
                              <w:gridCol w:w="462"/>
                              <w:gridCol w:w="908"/>
                              <w:gridCol w:w="776"/>
                              <w:gridCol w:w="332"/>
                              <w:gridCol w:w="1814"/>
                              <w:gridCol w:w="21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17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特粗楷體(P);全字庫正楷體" w:hAnsi="華康特粗楷體(P);全字庫正楷體" w:eastAsia="華康特粗楷體(P);全字庫正楷體"/>
                                      <w:sz w:val="32"/>
                                      <w:szCs w:val="32"/>
                                    </w:rPr>
                                    <w:t>彰化縣立信義國民中小學</w:t>
                                  </w:r>
                                  <w:r>
                                    <w:rPr>
                                      <w:rFonts w:eastAsia="華康特粗楷體(P);全字庫正楷體" w:ascii="華康特粗楷體(P);全字庫正楷體" w:hAnsi="華康特粗楷體(P);全字庫正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特粗楷體(P);全字庫正楷體" w:hAnsi="華康特粗楷體(P);全字庫正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特粗楷體(P);全字庫正楷體" w:ascii="華康特粗楷體(P);全字庫正楷體" w:hAnsi="華康特粗楷體(P);全字庫正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特粗楷體(P);全字庫正楷體" w:hAnsi="華康特粗楷體(P);全字庫正楷體" w:eastAsia="華康特粗楷體(P);全字庫正楷體"/>
                                      <w:sz w:val="32"/>
                                      <w:szCs w:val="32"/>
                                    </w:rPr>
                                    <w:t>學年度國小部一年級新生入學基本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民國      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父親姓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育程度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市內電話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手機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監護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職業別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服務單位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母親姓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育程度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市內電話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手機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監護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職業別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服務單位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親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親友姓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其      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親友姓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戶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彰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鄉鎮市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0"/>
                                    <w:rPr>
                                      <w:rFonts w:eastAsia="標楷體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上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彰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鄉鎮市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0"/>
                                    <w:rPr>
                                      <w:rFonts w:eastAsia="標楷體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經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gridSpan w:val="8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ascii="華康特粗楷體(P);全字庫正楷體" w:hAnsi="華康特粗楷體(P);全字庫正楷體" w:cs="新細明體;PMingLiU" w:eastAsia="華康特粗楷體(P);全字庫正楷體"/>
                                    </w:rPr>
                                    <w:t xml:space="preserve">家  長：       </w:t>
                                  </w:r>
                                  <w:r>
                                    <w:rPr>
                                      <w:rFonts w:ascii="華康特粗楷體(P);全字庫正楷體" w:hAnsi="華康特粗楷體(P);全字庫正楷體" w:cs="新細明體;PMingLiU" w:eastAsia="華康特粗楷體(P);全字庫正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特粗楷體(P);全字庫正楷體" w:hAnsi="華康特粗楷體(P);全字庫正楷體" w:cs="新細明體;PMingLiU" w:eastAsia="華康特粗楷體(P);全字庫正楷體"/>
                                    </w:rPr>
                                    <w:t xml:space="preserve">                    簽 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60"/>
                                    <w:rPr>
                                      <w:rFonts w:eastAsia="華康特粗楷體(P);全字庫正楷體"/>
                                    </w:rPr>
                                  </w:pPr>
                                  <w:r>
                                    <w:rPr>
                                      <w:rFonts w:ascii="華康特粗楷體(P);全字庫正楷體" w:hAnsi="華康特粗楷體(P);全字庫正楷體" w:cs="新細明體;PMingLiU" w:eastAsia="華康特粗楷體(P);全字庫正楷體"/>
                                    </w:rPr>
                                    <w:t xml:space="preserve">（監護人）         </w:t>
                                  </w:r>
                                  <w:r>
                                    <w:rPr>
                                      <w:rFonts w:ascii="華康特粗楷體(P);全字庫正楷體" w:hAnsi="華康特粗楷體(P);全字庫正楷體" w:cs="新細明體;PMingLiU" w:eastAsia="華康特粗楷體(P);全字庫正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特粗楷體(P);全字庫正楷體" w:hAnsi="華康特粗楷體(P);全字庫正楷體" w:cs="新細明體;PMingLiU" w:eastAsia="華康特粗楷體(P);全字庫正楷體"/>
                                    </w:rPr>
                                    <w:t xml:space="preserve">                  或蓋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732.85pt;mso-wrap-distance-left:9pt;mso-wrap-distance-right:9pt;mso-wrap-distance-top:0pt;mso-wrap-distance-bottom:0pt;margin-top:68.3pt;mso-position-vertical-relative:page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032"/>
                        <w:gridCol w:w="1824"/>
                        <w:gridCol w:w="322"/>
                        <w:gridCol w:w="462"/>
                        <w:gridCol w:w="908"/>
                        <w:gridCol w:w="776"/>
                        <w:gridCol w:w="332"/>
                        <w:gridCol w:w="1814"/>
                        <w:gridCol w:w="21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17" w:type="dxa"/>
                            <w:gridSpan w:val="10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特粗楷體(P);全字庫正楷體" w:hAnsi="華康特粗楷體(P);全字庫正楷體" w:eastAsia="華康特粗楷體(P);全字庫正楷體"/>
                                <w:sz w:val="32"/>
                                <w:szCs w:val="32"/>
                              </w:rPr>
                              <w:t>彰化縣立信義國民中小學</w:t>
                            </w:r>
                            <w:r>
                              <w:rPr>
                                <w:rFonts w:eastAsia="華康特粗楷體(P);全字庫正楷體" w:ascii="華康特粗楷體(P);全字庫正楷體" w:hAnsi="華康特粗楷體(P);全字庫正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華康特粗楷體(P);全字庫正楷體" w:hAnsi="華康特粗楷體(P);全字庫正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華康特粗楷體(P);全字庫正楷體" w:ascii="華康特粗楷體(P);全字庫正楷體" w:hAnsi="華康特粗楷體(P);全字庫正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華康特粗楷體(P);全字庫正楷體" w:hAnsi="華康特粗楷體(P);全字庫正楷體" w:eastAsia="華康特粗楷體(P);全字庫正楷體"/>
                                <w:sz w:val="32"/>
                                <w:szCs w:val="32"/>
                              </w:rPr>
                              <w:t>學年度國小部一年級新生入學基本資料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民國      年      月      日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858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父親姓名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育程度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市內電話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手機號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監護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職業別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服務單位電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母親姓名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育程度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市內電話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手機號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監護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職業別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服務單位電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親友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親友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      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親友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戶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585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彰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鄉鎮市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村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85" w:type="dxa"/>
                            <w:gridSpan w:val="8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180" w:after="0"/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街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</w:t>
                            </w:r>
                            <w:r>
                              <w:rPr>
                                <w:rFonts w:eastAsia="標楷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之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居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上</w:t>
                            </w:r>
                          </w:p>
                        </w:tc>
                        <w:tc>
                          <w:tcPr>
                            <w:tcW w:w="8585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彰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鄉鎮市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里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村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85" w:type="dxa"/>
                            <w:gridSpan w:val="8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180" w:after="0"/>
                              <w:rPr>
                                <w:rFonts w:eastAsia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街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</w:t>
                            </w:r>
                            <w:r>
                              <w:rPr>
                                <w:rFonts w:eastAsia="標楷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之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經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8585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85" w:type="dxa"/>
                            <w:gridSpan w:val="8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400"/>
                              <w:rPr/>
                            </w:pPr>
                            <w:r>
                              <w:rPr>
                                <w:rFonts w:ascii="華康特粗楷體(P);全字庫正楷體" w:hAnsi="華康特粗楷體(P);全字庫正楷體" w:cs="新細明體;PMingLiU" w:eastAsia="華康特粗楷體(P);全字庫正楷體"/>
                              </w:rPr>
                              <w:t xml:space="preserve">家  長：       </w:t>
                            </w:r>
                            <w:r>
                              <w:rPr>
                                <w:rFonts w:ascii="華康特粗楷體(P);全字庫正楷體" w:hAnsi="華康特粗楷體(P);全字庫正楷體" w:cs="新細明體;PMingLiU" w:eastAsia="華康特粗楷體(P);全字庫正楷體"/>
                              </w:rPr>
                              <w:t xml:space="preserve">  </w:t>
                            </w:r>
                            <w:r>
                              <w:rPr>
                                <w:rFonts w:ascii="華康特粗楷體(P);全字庫正楷體" w:hAnsi="華康特粗楷體(P);全字庫正楷體" w:cs="新細明體;PMingLiU" w:eastAsia="華康特粗楷體(P);全字庫正楷體"/>
                              </w:rPr>
                              <w:t xml:space="preserve">                    簽  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60"/>
                              <w:rPr>
                                <w:rFonts w:eastAsia="華康特粗楷體(P);全字庫正楷體"/>
                              </w:rPr>
                            </w:pPr>
                            <w:r>
                              <w:rPr>
                                <w:rFonts w:ascii="華康特粗楷體(P);全字庫正楷體" w:hAnsi="華康特粗楷體(P);全字庫正楷體" w:cs="新細明體;PMingLiU" w:eastAsia="華康特粗楷體(P);全字庫正楷體"/>
                              </w:rPr>
                              <w:t xml:space="preserve">（監護人）         </w:t>
                            </w:r>
                            <w:r>
                              <w:rPr>
                                <w:rFonts w:ascii="華康特粗楷體(P);全字庫正楷體" w:hAnsi="華康特粗楷體(P);全字庫正楷體" w:cs="新細明體;PMingLiU" w:eastAsia="華康特粗楷體(P);全字庫正楷體"/>
                              </w:rPr>
                              <w:t xml:space="preserve">  </w:t>
                            </w:r>
                            <w:r>
                              <w:rPr>
                                <w:rFonts w:ascii="華康特粗楷體(P);全字庫正楷體" w:hAnsi="華康特粗楷體(P);全字庫正楷體" w:cs="新細明體;PMingLiU" w:eastAsia="華康特粗楷體(P);全字庫正楷體"/>
                              </w:rPr>
                              <w:t xml:space="preserve">                  或蓋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145</wp:posOffset>
                </wp:positionH>
                <wp:positionV relativeFrom="paragraph">
                  <wp:posOffset>-6169660</wp:posOffset>
                </wp:positionV>
                <wp:extent cx="6410325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華康楷書體W5;SimSun" w:cs="華康楷書體W5;SimSun" w:ascii="華康楷書體W5;SimSun" w:hAnsi="華康楷書體W5;SimSun"/>
                                <w:sz w:val="26"/>
                                <w:szCs w:val="26"/>
                              </w:rPr>
                              <w:t>★★</w:t>
                            </w:r>
                            <w:r>
                              <w:rPr>
                                <w:rFonts w:ascii="華康楷書體W5;SimSun" w:hAnsi="華康楷書體W5;SimSun" w:eastAsia="華康楷書體W5;SimSun"/>
                                <w:sz w:val="26"/>
                                <w:szCs w:val="26"/>
                              </w:rPr>
                              <w:t xml:space="preserve">請填寫本張 </w:t>
                            </w:r>
                            <w:r>
                              <w:rPr>
                                <w:rFonts w:ascii="華康楷書體W5;SimSun" w:hAnsi="華康楷書體W5;SimSun" w:eastAsia="華康楷書體W5;SimSun"/>
                                <w:sz w:val="26"/>
                                <w:szCs w:val="26"/>
                                <w:u w:val="wave"/>
                              </w:rPr>
                              <w:t>信義國中小格式之小一新生登記單</w:t>
                            </w:r>
                            <w:r>
                              <w:rPr>
                                <w:rFonts w:ascii="華康楷書體W5;SimSun" w:hAnsi="華康楷書體W5;SimSun" w:eastAsia="華康楷書體W5;SimSun"/>
                                <w:sz w:val="26"/>
                                <w:szCs w:val="26"/>
                              </w:rPr>
                              <w:t>，並於</w:t>
                            </w:r>
                            <w:r>
                              <w:rPr>
                                <w:rFonts w:eastAsia="華康楷書體W5;SimSun" w:ascii="華康楷書體W5;SimSun" w:hAnsi="華康楷書體W5;SimSun"/>
                                <w:sz w:val="26"/>
                                <w:szCs w:val="26"/>
                              </w:rPr>
                              <w:t>4/</w:t>
                            </w:r>
                            <w:r>
                              <w:rPr>
                                <w:rFonts w:ascii="華康楷書體W5;SimSun" w:hAnsi="華康楷書體W5;SimSun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eastAsia="華康楷書體W5;SimSun" w:ascii="華康楷書體W5;SimSun" w:hAnsi="華康楷書體W5;SimSu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楷書體W5;SimSun" w:hAnsi="華康楷書體W5;SimSun" w:eastAsia="華康楷書體W5;SimSun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華康楷書體W5;SimSun" w:ascii="華康楷書體W5;SimSun" w:hAnsi="華康楷書體W5;SimSu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楷書體W5;SimSun" w:hAnsi="華康楷書體W5;SimSun" w:eastAsia="華康楷書體W5;SimSun"/>
                                <w:sz w:val="26"/>
                                <w:szCs w:val="26"/>
                              </w:rPr>
                              <w:t>登記日繳回★★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-120" w:right="0" w:hanging="0"/>
                              <w:jc w:val="center"/>
                              <w:rPr>
                                <w:rFonts w:ascii="華康楷書體W5;SimSun" w:hAnsi="華康楷書體W5;SimSun" w:eastAsia="華康楷書體W5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楷書體W5;SimSun" w:ascii="華康楷書體W5;SimSun" w:hAnsi="華康楷書體W5;SimSu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楷書體W5;SimSun" w:hAnsi="華康楷書體W5;SimSun" w:eastAsia="華康楷書體W5;SimSun"/>
                                <w:sz w:val="26"/>
                                <w:szCs w:val="26"/>
                              </w:rPr>
                              <w:t>彰化市公所寄發之原始通知單無需填寫、無需繳回。</w:t>
                            </w:r>
                            <w:r>
                              <w:rPr>
                                <w:rFonts w:eastAsia="華康楷書體W5;SimSun" w:ascii="華康楷書體W5;SimSun" w:hAnsi="華康楷書體W5;SimSun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35.6pt;mso-wrap-distance-left:9.05pt;mso-wrap-distance-right:9.05pt;mso-wrap-distance-top:0pt;mso-wrap-distance-bottom:0pt;margin-top:-485.8pt;mso-position-vertical-relative:text;margin-left:-1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eastAsia="華康楷書體W5;SimSun" w:cs="華康楷書體W5;SimSun" w:ascii="華康楷書體W5;SimSun" w:hAnsi="華康楷書體W5;SimSun"/>
                          <w:sz w:val="26"/>
                          <w:szCs w:val="26"/>
                        </w:rPr>
                        <w:t>★★</w:t>
                      </w:r>
                      <w:r>
                        <w:rPr>
                          <w:rFonts w:ascii="華康楷書體W5;SimSun" w:hAnsi="華康楷書體W5;SimSun" w:eastAsia="華康楷書體W5;SimSun"/>
                          <w:sz w:val="26"/>
                          <w:szCs w:val="26"/>
                        </w:rPr>
                        <w:t xml:space="preserve">請填寫本張 </w:t>
                      </w:r>
                      <w:r>
                        <w:rPr>
                          <w:rFonts w:ascii="華康楷書體W5;SimSun" w:hAnsi="華康楷書體W5;SimSun" w:eastAsia="華康楷書體W5;SimSun"/>
                          <w:sz w:val="26"/>
                          <w:szCs w:val="26"/>
                          <w:u w:val="wave"/>
                        </w:rPr>
                        <w:t>信義國中小格式之小一新生登記單</w:t>
                      </w:r>
                      <w:r>
                        <w:rPr>
                          <w:rFonts w:ascii="華康楷書體W5;SimSun" w:hAnsi="華康楷書體W5;SimSun" w:eastAsia="華康楷書體W5;SimSun"/>
                          <w:sz w:val="26"/>
                          <w:szCs w:val="26"/>
                        </w:rPr>
                        <w:t>，並於</w:t>
                      </w:r>
                      <w:r>
                        <w:rPr>
                          <w:rFonts w:eastAsia="華康楷書體W5;SimSun" w:ascii="華康楷書體W5;SimSun" w:hAnsi="華康楷書體W5;SimSun"/>
                          <w:sz w:val="26"/>
                          <w:szCs w:val="26"/>
                        </w:rPr>
                        <w:t>4/</w:t>
                      </w:r>
                      <w:r>
                        <w:rPr>
                          <w:rFonts w:ascii="華康楷書體W5;SimSun" w:hAnsi="華康楷書體W5;SimSun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eastAsia="華康楷書體W5;SimSun" w:ascii="華康楷書體W5;SimSun" w:hAnsi="華康楷書體W5;SimSu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楷書體W5;SimSun" w:hAnsi="華康楷書體W5;SimSun" w:eastAsia="華康楷書體W5;SimSun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華康楷書體W5;SimSun" w:ascii="華康楷書體W5;SimSun" w:hAnsi="華康楷書體W5;SimSun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楷書體W5;SimSun" w:hAnsi="華康楷書體W5;SimSun" w:eastAsia="華康楷書體W5;SimSun"/>
                          <w:sz w:val="26"/>
                          <w:szCs w:val="26"/>
                        </w:rPr>
                        <w:t>登記日繳回★★</w:t>
                      </w:r>
                    </w:p>
                    <w:p>
                      <w:pPr>
                        <w:pStyle w:val="Normal"/>
                        <w:spacing w:lineRule="exact" w:line="270"/>
                        <w:ind w:left="-120" w:right="0" w:hanging="0"/>
                        <w:jc w:val="center"/>
                        <w:rPr>
                          <w:rFonts w:ascii="華康楷書體W5;SimSun" w:hAnsi="華康楷書體W5;SimSun" w:eastAsia="華康楷書體W5;SimSun"/>
                          <w:sz w:val="26"/>
                          <w:szCs w:val="26"/>
                        </w:rPr>
                      </w:pPr>
                      <w:r>
                        <w:rPr>
                          <w:rFonts w:eastAsia="華康楷書體W5;SimSun" w:ascii="華康楷書體W5;SimSun" w:hAnsi="華康楷書體W5;SimSu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楷書體W5;SimSun" w:hAnsi="華康楷書體W5;SimSun" w:eastAsia="華康楷書體W5;SimSun"/>
                          <w:sz w:val="26"/>
                          <w:szCs w:val="26"/>
                        </w:rPr>
                        <w:t>彰化市公所寄發之原始通知單無需填寫、無需繳回。</w:t>
                      </w:r>
                      <w:r>
                        <w:rPr>
                          <w:rFonts w:eastAsia="華康楷書體W5;SimSun" w:ascii="華康楷書體W5;SimSun" w:hAnsi="華康楷書體W5;SimSun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680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全字庫正楷體"/>
    <w:charset w:val="88"/>
    <w:family w:val="script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SimSun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38:00Z</dcterms:created>
  <dc:creator>SuperXP</dc:creator>
  <dc:description/>
  <cp:keywords/>
  <dc:language>en-US</dc:language>
  <cp:lastModifiedBy>USER</cp:lastModifiedBy>
  <cp:lastPrinted>2022-03-10T10:48:00Z</cp:lastPrinted>
  <dcterms:modified xsi:type="dcterms:W3CDTF">2024-02-07T01:47:00Z</dcterms:modified>
  <cp:revision>6</cp:revision>
  <dc:subject/>
  <dc:title>學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