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小一新生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重要時程規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階段１】小一新生登記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55"/>
        <w:gridCol w:w="23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作項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小一新生登記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一新生登記最後收件截止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小一新生總量管制審查會議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小一新生學區資格順位排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管制辦法錄取小一新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未錄取者，將個別通知家長，依照就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，開立新生額滿轉介單，協助至未額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順利報到就學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需轉介單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免遷戶口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旬之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之未錄取者，依其順位列入候補名單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原錄取名冊之中，有放棄就讀資格者，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候補順序通知家長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１補１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總量管制辦法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會增額錄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【階段２】</w:t>
      </w:r>
      <w:r>
        <w:rPr/>
        <w:t>新生編班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55"/>
        <w:gridCol w:w="23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月中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日程將公告校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區各校之小一新生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統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承辦學校進行電腦公開編班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班完成後，現場進行核章、公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後將於信義國中小校網進行公告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電腦公開編班，包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與導師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新生編班確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班級對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導師確定後，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再進行更動。</w:t>
            </w:r>
          </w:p>
        </w:tc>
      </w:tr>
      <w:tr>
        <w:trPr>
          <w:trHeight w:val="8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新生編班之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學之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小一新生公開編班、名冊公告後，若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名冊之中，有放棄就讀資格者，將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候補順序通知家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原公告名冊之中，有放棄就讀資格者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已無候補新生，則缺額由日後轉入學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遞補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１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總量管制辦法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會增額錄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【階段３】新生開學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55"/>
        <w:gridCol w:w="23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下旬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寄發小一開學通知信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新生活動通知，開學前提醒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「小一新生學號」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一新生開學日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到校，穿制服、背書包直接入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一新生家長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用餐，開學第一天吃「便當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2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路隊，放學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一新生開學日，請繳交３份文件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狀況調查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色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資料紀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粉紅色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接種時程及記錄表影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疫苗接種影本請影印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３份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請繳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班級導師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星期一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課後照顧班之小一新生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-17: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、三、四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早接回小朋友。</w:t>
            </w:r>
          </w:p>
          <w:p>
            <w:pPr>
              <w:pStyle w:val="Normal"/>
              <w:spacing w:lineRule="exact" w:line="20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晚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</w:t>
            </w:r>
          </w:p>
          <w:p>
            <w:pPr>
              <w:pStyle w:val="Normal"/>
              <w:spacing w:lineRule="exact" w:line="20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時接小朋友回家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信義國中小教務處   註冊組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小一新生諮詢專線 </w:t>
      </w:r>
      <w:r>
        <w:rPr>
          <w:rFonts w:eastAsia="標楷體" w:cs="標楷體" w:ascii="標楷體" w:hAnsi="標楷體"/>
          <w:b/>
          <w:sz w:val="26"/>
          <w:szCs w:val="26"/>
        </w:rPr>
        <w:t>04-7635888</w:t>
      </w:r>
      <w:r>
        <w:rPr>
          <w:rFonts w:ascii="標楷體" w:hAnsi="標楷體" w:cs="標楷體" w:eastAsia="標楷體"/>
          <w:b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鄭組長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04-7635888</w:t>
      </w:r>
      <w:r>
        <w:rPr>
          <w:rFonts w:ascii="標楷體" w:hAnsi="標楷體" w:cs="標楷體" w:eastAsia="標楷體"/>
          <w:b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z w:val="26"/>
          <w:szCs w:val="26"/>
        </w:rPr>
        <w:t>123</w:t>
      </w:r>
      <w:r>
        <w:rPr>
          <w:rFonts w:ascii="標楷體" w:hAnsi="標楷體" w:cs="標楷體" w:eastAsia="標楷體"/>
          <w:b/>
          <w:sz w:val="26"/>
          <w:szCs w:val="26"/>
        </w:rPr>
        <w:t>梁小姐</w:t>
      </w:r>
    </w:p>
    <w:p>
      <w:pPr>
        <w:pStyle w:val="Normal"/>
        <w:spacing w:lineRule="exact" w:line="260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小一課後照顧專線 </w:t>
      </w:r>
      <w:r>
        <w:rPr>
          <w:rFonts w:eastAsia="標楷體" w:cs="標楷體" w:ascii="標楷體" w:hAnsi="標楷體"/>
          <w:b/>
          <w:sz w:val="26"/>
          <w:szCs w:val="26"/>
        </w:rPr>
        <w:t>04-7635888</w:t>
      </w:r>
      <w:r>
        <w:rPr>
          <w:rFonts w:ascii="標楷體" w:hAnsi="標楷體" w:cs="標楷體" w:eastAsia="標楷體"/>
          <w:b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z w:val="26"/>
          <w:szCs w:val="26"/>
        </w:rPr>
        <w:t>215</w:t>
      </w:r>
      <w:r>
        <w:rPr>
          <w:rFonts w:ascii="標楷體" w:hAnsi="標楷體" w:cs="標楷體" w:eastAsia="標楷體"/>
          <w:b/>
          <w:sz w:val="26"/>
          <w:szCs w:val="26"/>
        </w:rPr>
        <w:t>林組長</w:t>
      </w:r>
    </w:p>
    <w:sectPr>
      <w:type w:val="nextPage"/>
      <w:pgSz w:w="11906" w:h="16838"/>
      <w:pgMar w:left="851" w:right="851" w:gutter="0" w:header="0" w:top="56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5:00Z</dcterms:created>
  <dc:creator>125</dc:creator>
  <dc:description/>
  <cp:keywords/>
  <dc:language>en-US</dc:language>
  <cp:lastModifiedBy>USER</cp:lastModifiedBy>
  <cp:lastPrinted>2023-03-13T11:20:00Z</cp:lastPrinted>
  <dcterms:modified xsi:type="dcterms:W3CDTF">2024-02-17T04:27:00Z</dcterms:modified>
  <cp:revision>10</cp:revision>
  <dc:subject/>
  <dc:title/>
</cp:coreProperties>
</file>