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彰化縣立信義國民中小學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年度小一新生登記通知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登記日期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 星期六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登記時間：上午０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００～１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００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登記地點：信義國中小向陽街正校門，進校門教務處與學務處中間穿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4"/>
        <w:gridCol w:w="4396"/>
        <w:gridCol w:w="1771"/>
        <w:gridCol w:w="2479"/>
      </w:tblGrid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自我檢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驗證件與表格文件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事項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攜帶戶口名簿正本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現場驗證後，由家長帶回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繳交戶口名簿影本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學校留存乙份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學區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向陽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南美里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6"/>
                <w:szCs w:val="36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36"/>
                <w:szCs w:val="36"/>
              </w:rPr>
              <w:t>攜帶家長印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自有房屋所有權狀影本或</w:t>
            </w:r>
          </w:p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最近一年房屋稅單影本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檢附之證件地址須與戶口名簿相同</w:t>
            </w:r>
          </w:p>
          <w:p>
            <w:pPr>
              <w:pStyle w:val="Normal"/>
              <w:widowControl/>
              <w:ind w:left="-48" w:right="-48" w:hanging="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所有權人需為新生之直系血親或法定監護人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8"/>
                <w:sz w:val="20"/>
                <w:szCs w:val="20"/>
              </w:rPr>
              <w:t>居住證明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右列項目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20"/>
                <w:szCs w:val="20"/>
              </w:rPr>
              <w:t>ＡＢ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法院公證之房屋租賃契約證明</w:t>
            </w:r>
          </w:p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文件或公家宿舍配住證明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檢附之證件地址須與戶口名簿相同</w:t>
            </w:r>
          </w:p>
          <w:p>
            <w:pPr>
              <w:pStyle w:val="Normal"/>
              <w:widowControl/>
              <w:ind w:left="-48" w:right="-48" w:hanging="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戶長需為新生之直系血親或法定監護人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8"/>
                <w:kern w:val="0"/>
                <w:sz w:val="20"/>
                <w:szCs w:val="20"/>
              </w:rPr>
              <w:t>三項擇一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20"/>
                <w:szCs w:val="20"/>
              </w:rPr>
              <w:t>即可辦理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20"/>
                <w:szCs w:val="20"/>
              </w:rPr>
              <w:t>請交影本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其他：經由學校「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學生入學審查</w:t>
            </w:r>
          </w:p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小組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」查證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2"/>
                <w:szCs w:val="32"/>
              </w:rPr>
              <w:t>確有居住之證明文件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48" w:hanging="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檢附之證件地址須與戶口名簿相同</w:t>
            </w:r>
          </w:p>
          <w:p>
            <w:pPr>
              <w:pStyle w:val="Normal"/>
              <w:widowControl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戶長需為新生之直系血親或法定監護人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8"/>
                <w:kern w:val="0"/>
                <w:sz w:val="18"/>
                <w:szCs w:val="18"/>
              </w:rPr>
              <w:t>總量管制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8"/>
                <w:kern w:val="0"/>
                <w:sz w:val="18"/>
                <w:szCs w:val="18"/>
              </w:rPr>
              <w:t>之必要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8"/>
                <w:kern w:val="0"/>
                <w:sz w:val="18"/>
                <w:szCs w:val="18"/>
              </w:rPr>
              <w:t>審查條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48"/>
                <w:szCs w:val="4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4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符合資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22"/>
                <w:szCs w:val="22"/>
              </w:rPr>
              <w:t>第１順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22"/>
                <w:szCs w:val="22"/>
              </w:rPr>
              <w:t>第２順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之小一新生，僅需</w:t>
            </w:r>
          </w:p>
          <w:p>
            <w:pPr>
              <w:pStyle w:val="Normal"/>
              <w:widowControl/>
              <w:spacing w:lineRule="exact" w:line="260"/>
              <w:ind w:left="-24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繳交戶口名簿影本，無需繳交居住證明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第１順位：本校教職員子女</w:t>
            </w:r>
          </w:p>
          <w:p>
            <w:pPr>
              <w:pStyle w:val="Normal"/>
              <w:widowControl/>
              <w:ind w:left="-72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第２順位：本校二至九年級學生之親弟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32"/>
                <w:szCs w:val="32"/>
              </w:rPr>
              <w:t>繳交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信義國中小格式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32"/>
                <w:szCs w:val="32"/>
              </w:rPr>
              <w:t xml:space="preserve">」    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  <w:t>黃色紙</w:t>
            </w:r>
          </w:p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小一新生入學基本資料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先填寫完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彰化市公所寄發之原始</w:t>
            </w:r>
          </w:p>
          <w:p>
            <w:pPr>
              <w:pStyle w:val="Normal"/>
              <w:widowControl/>
              <w:spacing w:lineRule="exact" w:line="200"/>
              <w:ind w:left="-1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單，無需填寫、亦</w:t>
            </w:r>
          </w:p>
          <w:p>
            <w:pPr>
              <w:pStyle w:val="Normal"/>
              <w:widowControl/>
              <w:spacing w:lineRule="exact" w:line="200"/>
              <w:ind w:left="-1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需繳回。）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32"/>
                <w:szCs w:val="32"/>
              </w:rPr>
              <w:t>繳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學生家庭狀況資料調查表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  <w:t>綠色紙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先填寫完成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新閩客原語言選修課程調查表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  <w:t>白色紙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先填寫完成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32"/>
                <w:szCs w:val="32"/>
              </w:rPr>
              <w:t>繳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 xml:space="preserve">入學順位自我檢核表   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  <w:t>粉色紙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先填寫完成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>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32"/>
                <w:szCs w:val="32"/>
              </w:rPr>
              <w:t>繳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kern w:val="0"/>
                <w:sz w:val="32"/>
                <w:szCs w:val="32"/>
              </w:rPr>
              <w:t xml:space="preserve">兒童課後照顧調查表   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  <w:t>藍色紙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論是否報名皆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回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40"/>
        <w:gridCol w:w="615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若符合下列資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繳交「相關證件影本」</w:t>
            </w:r>
          </w:p>
        </w:tc>
      </w:tr>
      <w:tr>
        <w:trPr>
          <w:trHeight w:val="12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或母親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身心障礙手冊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持有「重度身心障礙手冊」，可申請</w:t>
            </w:r>
          </w:p>
          <w:p>
            <w:pPr>
              <w:pStyle w:val="Normal"/>
              <w:widowControl/>
              <w:spacing w:lineRule="exact" w:line="3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團體保險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減免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持有「身心障礙手冊」，可申請</w:t>
            </w:r>
          </w:p>
          <w:p>
            <w:pPr>
              <w:pStyle w:val="Normal"/>
              <w:widowControl/>
              <w:spacing w:lineRule="exact" w:line="3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科書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助。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身心障礙手冊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申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生學雜費代收代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助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重度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申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團體保險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減免。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軍公教遺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府補助各學期助學金</w:t>
            </w:r>
          </w:p>
        </w:tc>
      </w:tr>
    </w:tbl>
    <w:p>
      <w:pPr>
        <w:pStyle w:val="Normal"/>
        <w:widowControl/>
        <w:spacing w:lineRule="atLeast" w:line="0"/>
        <w:ind w:left="857" w:hanging="30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⒈ </w:t>
      </w:r>
      <w:r>
        <w:rPr>
          <w:rFonts w:ascii="標楷體" w:hAnsi="標楷體" w:cs="標楷體" w:eastAsia="標楷體"/>
          <w:color w:val="000000"/>
          <w:u w:val="wave"/>
        </w:rPr>
        <w:t>若貴子弟具有特殊狀況，需要申請鑑定，請於登記日當天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⒉ </w:t>
      </w:r>
      <w:r>
        <w:rPr>
          <w:rFonts w:ascii="標楷體" w:hAnsi="標楷體" w:cs="標楷體" w:eastAsia="標楷體"/>
          <w:color w:val="000000"/>
        </w:rPr>
        <w:t>若貴子弟未居住於境內，而欲在境外就讀者，請</w:t>
      </w:r>
      <w:r>
        <w:rPr>
          <w:rFonts w:ascii="標楷體" w:hAnsi="標楷體" w:cs="標楷體" w:eastAsia="標楷體"/>
          <w:color w:val="000000"/>
          <w:u w:val="wave"/>
        </w:rPr>
        <w:t>務必來電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⒊ </w:t>
      </w:r>
      <w:r>
        <w:rPr>
          <w:rFonts w:ascii="標楷體" w:hAnsi="標楷體" w:cs="標楷體" w:eastAsia="標楷體"/>
          <w:color w:val="000000"/>
        </w:rPr>
        <w:t>若貴子弟戶口已遷出本學區或欲就讀他校者，請</w:t>
      </w:r>
      <w:r>
        <w:rPr>
          <w:rFonts w:ascii="標楷體" w:hAnsi="標楷體" w:cs="標楷體" w:eastAsia="標楷體"/>
          <w:color w:val="000000"/>
          <w:u w:val="wave"/>
        </w:rPr>
        <w:t>務必來電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⒋ </w:t>
      </w:r>
      <w:r>
        <w:rPr>
          <w:rFonts w:ascii="標楷體" w:hAnsi="標楷體" w:cs="標楷體" w:eastAsia="標楷體"/>
          <w:color w:val="000000"/>
        </w:rPr>
        <w:t>若貴子弟欲就讀本校，但</w:t>
      </w:r>
      <w:r>
        <w:rPr>
          <w:rFonts w:ascii="標楷體" w:hAnsi="標楷體" w:cs="標楷體" w:eastAsia="標楷體"/>
          <w:color w:val="000000"/>
          <w:u w:val="wave"/>
        </w:rPr>
        <w:t>未收到入學通知</w:t>
      </w:r>
      <w:r>
        <w:rPr>
          <w:rFonts w:ascii="標楷體" w:hAnsi="標楷體" w:cs="標楷體" w:eastAsia="標楷體"/>
          <w:color w:val="000000"/>
        </w:rPr>
        <w:t>，亦請攜帶上述文件，</w:t>
      </w:r>
    </w:p>
    <w:p>
      <w:pPr>
        <w:pStyle w:val="Normal"/>
        <w:widowControl/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星期六到本校辦理登記。</w:t>
      </w:r>
    </w:p>
    <w:p>
      <w:pPr>
        <w:pStyle w:val="Normal"/>
        <w:widowControl/>
        <w:spacing w:lineRule="atLeast" w:line="0"/>
        <w:ind w:firstLine="4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新生報到諮詢電話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</w:rPr>
        <w:t>信義國中小 教務處 國小部註冊組０４－７６３５８８８分機１２６鄭組長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FFFF"/>
        </w:rPr>
        <w:t>信義國中小 教務處 國小部註</w:t>
      </w:r>
      <w:r>
        <w:rPr>
          <w:rFonts w:ascii="標楷體" w:hAnsi="標楷體" w:cs="標楷體" w:eastAsia="標楷體"/>
          <w:color w:val="000000"/>
        </w:rPr>
        <w:t>幹事０４－７６３５８８８分機１２３梁小姐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5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1:00Z</dcterms:created>
  <dc:creator>Phantosys</dc:creator>
  <dc:description/>
  <cp:keywords/>
  <dc:language>en-US</dc:language>
  <cp:lastModifiedBy>USER</cp:lastModifiedBy>
  <cp:lastPrinted>2023-03-31T15:01:00Z</cp:lastPrinted>
  <dcterms:modified xsi:type="dcterms:W3CDTF">2024-02-16T02:57:00Z</dcterms:modified>
  <cp:revision>9</cp:revision>
  <dc:subject/>
  <dc:title>99學年度小一新生報到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